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EASTERN</w:t>
      </w:r>
      <w:r>
        <w:rPr/>
        <w:t xml:space="preserve"> Center for Arts and Technology</w:t>
      </w:r>
    </w:p>
    <w:p>
      <w:pPr>
        <w:pStyle w:val="Normal"/>
        <w:jc w:val="center"/>
        <w:rPr/>
      </w:pPr>
      <w:r>
        <w:rPr/>
        <w:t>Practical Nur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Ma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ravity Drip=</w:t>
        <w:tab/>
      </w:r>
      <w:r>
        <w:rPr>
          <w:u w:val="single"/>
        </w:rPr>
        <w:t xml:space="preserve">VTBI in ml </w:t>
      </w:r>
      <w:r>
        <w:rPr/>
        <w:t xml:space="preserve">              x     Drop Factor (DF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time to run in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nfusion Pump=          </w:t>
      </w:r>
      <w:r>
        <w:rPr/>
        <w:t>x  :  60   =  VTBI   :   time to run in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X </w:t>
      </w:r>
      <w:r>
        <w:rPr/>
        <w:t xml:space="preserve">    =      </w:t>
      </w:r>
      <w:r>
        <w:rPr>
          <w:u w:val="single"/>
        </w:rPr>
        <w:t>VTB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0            time in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culate for Gravity (drip rate of 20)       AND    for a Pump (VTBI and ml/h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bramycin 80 mg in 100ml of NSS to infuse over 20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picillin 1G in 50ml of NSS to infuse over 30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D orders 250ml of NSS over 4 hou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ythromycin 500mg in 250ml of NSS to run over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L of D51/2 NS to run at 30ml/h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0ml of NSS @ 250ml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L of D5NS over 16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6676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5" t="5466" r="9025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12:00Z</dcterms:created>
  <dc:creator>Carol Duell</dc:creator>
  <dc:description/>
  <cp:keywords/>
  <dc:language>en-US</dc:language>
  <cp:lastModifiedBy>Duell, Carol</cp:lastModifiedBy>
  <cp:lastPrinted>2006-03-30T15:06:00Z</cp:lastPrinted>
  <dcterms:modified xsi:type="dcterms:W3CDTF">2021-05-03T16:12:00Z</dcterms:modified>
  <cp:revision>2</cp:revision>
  <dc:subject/>
  <dc:title>EASTERN Center for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DOC-22-1953</vt:lpwstr>
  </property>
  <property fmtid="{D5CDD505-2E9C-101B-9397-08002B2CF9AE}" pid="3" name="_dlc_DocIdUrl">
    <vt:lpwstr>http://spcenter/docs/Home/_layouts/15/DocIdRedir.aspx?ID=SDOC-22-1953, SDOC-22-1953</vt:lpwstr>
  </property>
  <property fmtid="{D5CDD505-2E9C-101B-9397-08002B2CF9AE}" pid="4" name="display_urn:schemas-microsoft-com:office:office#Author">
    <vt:lpwstr>Admin User</vt:lpwstr>
  </property>
  <property fmtid="{D5CDD505-2E9C-101B-9397-08002B2CF9AE}" pid="5" name="display_urn:schemas-microsoft-com:office:office#Editor">
    <vt:lpwstr>Admin User</vt:lpwstr>
  </property>
</Properties>
</file>