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AA</w:t>
        <w:tab/>
        <w:tab/>
        <w:t>Abdominal Aortic Aneurys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AO</w:t>
        <w:tab/>
        <w:tab/>
        <w:t>Awake Alert Oriente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B</w:t>
        <w:tab/>
        <w:tab/>
        <w:t>Abor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DM</w:t>
        <w:tab/>
        <w:tab/>
        <w:t>Admiss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MA</w:t>
        <w:tab/>
        <w:tab/>
        <w:t>Against Medical Advi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/P</w:t>
        <w:tab/>
        <w:tab/>
        <w:t>Assessment &amp; Pla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KA</w:t>
        <w:tab/>
        <w:tab/>
        <w:t>Above Knee Amput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x</w:t>
        <w:tab/>
        <w:tab/>
        <w:t>Axillaries (under arm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bd</w:t>
        <w:tab/>
        <w:tab/>
        <w:t>Abdome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c</w:t>
        <w:tab/>
        <w:tab/>
        <w:t>Before Meal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c</w:t>
        <w:tab/>
        <w:tab/>
        <w:t>After Meal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DL</w:t>
        <w:tab/>
        <w:tab/>
        <w:t>Activities of Daily Living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d lib</w:t>
        <w:tab/>
        <w:tab/>
        <w:t>As Tolerate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M</w:t>
        <w:tab/>
        <w:tab/>
        <w:t>Morning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mb</w:t>
        <w:tab/>
        <w:tab/>
        <w:t>Ambulatory/Ambula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bid</w:t>
        <w:tab/>
        <w:tab/>
        <w:t>Twice a Da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B/L</w:t>
        <w:tab/>
        <w:tab/>
        <w:t>Bilatera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BM</w:t>
        <w:tab/>
        <w:tab/>
        <w:t>Bowel Movem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BMP</w:t>
        <w:tab/>
        <w:tab/>
        <w:t>Basic Metabolic Pane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BP</w:t>
        <w:tab/>
        <w:tab/>
        <w:t>Blood Pressu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BKA</w:t>
        <w:tab/>
        <w:tab/>
        <w:t>Below Knee Amput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BRP</w:t>
        <w:tab/>
        <w:tab/>
        <w:t>Bathroom Privileg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Bx</w:t>
        <w:tab/>
        <w:tab/>
        <w:t>Biops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</w:t>
        <w:tab/>
        <w:tab/>
        <w:t>Wit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a</w:t>
        <w:tab/>
        <w:tab/>
        <w:t>Calciu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A</w:t>
        <w:tab/>
        <w:tab/>
        <w:t>Canc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ap</w:t>
        <w:tab/>
        <w:tab/>
        <w:t>Capsule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T Scan</w:t>
        <w:tab/>
        <w:tab/>
        <w:t>Computerized Tomograph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&amp;S</w:t>
        <w:tab/>
        <w:tab/>
        <w:t>Culture &amp; Sensitivit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ath</w:t>
        <w:tab/>
        <w:tab/>
        <w:t>Cathet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AD</w:t>
        <w:tab/>
        <w:tab/>
        <w:t>Coronary Artery Diseas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BC</w:t>
        <w:tab/>
        <w:tab/>
        <w:t>Complete Blood Cou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BR</w:t>
        <w:tab/>
        <w:tab/>
        <w:t>Complete Bed Res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HF</w:t>
        <w:tab/>
        <w:tab/>
        <w:t>Congestive Heart Failu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c</w:t>
        <w:tab/>
        <w:tab/>
        <w:t>Chief Complai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D</w:t>
        <w:tab/>
        <w:tab/>
        <w:t>Controlled Dos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NA</w:t>
        <w:tab/>
        <w:tab/>
        <w:t>Certified Nursing Ass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/o</w:t>
        <w:tab/>
        <w:tab/>
        <w:t>Complain of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bscript"/>
        </w:rPr>
        <w:t>2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Carbon Dioxi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bscript"/>
        </w:rPr>
        <w:t>3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>Carbon Monoxi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PD</w:t>
        <w:tab/>
        <w:t>Chronic Obstructive Pulmonary Diseas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NS</w:t>
        <w:tab/>
        <w:tab/>
        <w:t>Central Nervous Syst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PR</w:t>
        <w:tab/>
        <w:tab/>
        <w:t>Cardiopulmonary Resuscit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SF</w:t>
        <w:tab/>
        <w:tab/>
        <w:t>Cerebrospinal Fluid</w:t>
        <w:br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TA</w:t>
        <w:tab/>
        <w:tab/>
        <w:t>Clear to Auscult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VA</w:t>
        <w:tab/>
        <w:tab/>
        <w:t>Cardiovascular Accid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XR</w:t>
        <w:tab/>
        <w:tab/>
        <w:t>Chest X-ra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c (d/c)</w:t>
        <w:tab/>
        <w:tab/>
        <w:t>Discontinu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NR</w:t>
        <w:tab/>
        <w:tab/>
        <w:t>Do Not Resuscita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OA</w:t>
        <w:tab/>
        <w:tab/>
        <w:t>Dead on Arriva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ON</w:t>
        <w:tab/>
        <w:tab/>
        <w:t>Director of Nursing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OE</w:t>
        <w:tab/>
        <w:tab/>
        <w:t>Dyspnea on Exer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POA</w:t>
        <w:tab/>
        <w:tab/>
        <w:t>Durable Power of Attorne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rsg</w:t>
        <w:tab/>
        <w:tab/>
        <w:t>Dressing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TR</w:t>
        <w:tab/>
        <w:tab/>
        <w:t>Deep Tendon Reflex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VT</w:t>
        <w:tab/>
        <w:tab/>
        <w:t>Deep Vein Thrombosi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x</w:t>
        <w:tab/>
        <w:tab/>
        <w:t>Diagnosi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CF</w:t>
        <w:tab/>
        <w:tab/>
        <w:t>Extracellular Flui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CG</w:t>
        <w:tab/>
        <w:tab/>
        <w:t>Electrocardiogra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KG</w:t>
        <w:tab/>
        <w:tab/>
        <w:t>Electrocardiogra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EG</w:t>
        <w:tab/>
        <w:tab/>
        <w:t>Electro Encephalogra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R</w:t>
        <w:tab/>
        <w:tab/>
        <w:t>Emergency Roo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SR</w:t>
        <w:tab/>
        <w:tab/>
        <w:t>Erythrocyte Sediment Ra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FBS</w:t>
        <w:tab/>
        <w:tab/>
        <w:t>Fasting Blood Suga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GCS</w:t>
        <w:tab/>
        <w:tab/>
        <w:t>Glasgow Coma Sca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GI</w:t>
        <w:tab/>
        <w:tab/>
        <w:t>Gastro Intestina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gtt</w:t>
        <w:tab/>
        <w:tab/>
        <w:t>Drop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GU</w:t>
        <w:tab/>
        <w:tab/>
        <w:t>Genitourinar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HEENT</w:t>
        <w:tab/>
        <w:tab/>
        <w:t>Head Eyes Ears Nose Throa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H2O</w:t>
        <w:tab/>
        <w:tab/>
        <w:t>Wat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H&amp;H</w:t>
        <w:tab/>
        <w:tab/>
        <w:t>Hemoglobin &amp; Hematocri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ht</w:t>
        <w:tab/>
        <w:tab/>
        <w:t>Heigh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Hemi</w:t>
        <w:tab/>
        <w:tab/>
        <w:t>Half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H&amp;P</w:t>
        <w:tab/>
        <w:tab/>
        <w:t>History &amp; Physica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HS</w:t>
        <w:tab/>
        <w:tab/>
        <w:t>Hours of Sleep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HOH</w:t>
        <w:tab/>
        <w:tab/>
        <w:t>Hard of Hearing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Hx</w:t>
        <w:tab/>
        <w:tab/>
        <w:t>Histor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CU</w:t>
        <w:tab/>
        <w:tab/>
        <w:t>Intensive Care Uni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D</w:t>
        <w:tab/>
        <w:tab/>
        <w:t>Intraderma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 &amp; D</w:t>
        <w:tab/>
        <w:tab/>
        <w:t>Incision &amp; Drain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OP</w:t>
        <w:tab/>
        <w:tab/>
        <w:t>Intraocular Pressu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CF</w:t>
        <w:tab/>
        <w:tab/>
        <w:t>Intracellular Flui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V</w:t>
        <w:tab/>
        <w:tab/>
        <w:t>Intravenou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VP</w:t>
        <w:tab/>
        <w:tab/>
        <w:t>Intravenous Pus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VPB</w:t>
        <w:tab/>
        <w:tab/>
        <w:t>Intravenous Piggybac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M</w:t>
        <w:tab/>
        <w:tab/>
        <w:t>Intramuscula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</w:t>
        <w:tab/>
        <w:tab/>
        <w:t>inch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&amp;O</w:t>
        <w:tab/>
        <w:tab/>
        <w:t>Intake &amp; Outpu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JVD</w:t>
        <w:tab/>
        <w:tab/>
        <w:t>Jugular Vein Disten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J-Tube</w:t>
        <w:tab/>
        <w:tab/>
        <w:t>Jejunostomy Tub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VO</w:t>
        <w:tab/>
        <w:tab/>
        <w:t>Keep Vein Ope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</w:t>
        <w:tab/>
        <w:tab/>
        <w:t>Lit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PM</w:t>
        <w:tab/>
        <w:tab/>
        <w:t>Liters Per Minu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ab</w:t>
        <w:tab/>
        <w:tab/>
        <w:t>Laborator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b</w:t>
        <w:tab/>
        <w:tab/>
        <w:t>Poun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LQ</w:t>
        <w:tab/>
        <w:tab/>
        <w:t>Left Lower Quadra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MP</w:t>
        <w:tab/>
        <w:tab/>
        <w:t>Last Monthly Perio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LOC   </w:t>
        <w:tab/>
        <w:tab/>
        <w:t>Loss of Consciousnes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OS</w:t>
        <w:tab/>
        <w:tab/>
        <w:t>Length of Sta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PN</w:t>
        <w:tab/>
        <w:tab/>
        <w:t>Licensed Practical Nurs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UQ</w:t>
        <w:tab/>
        <w:tab/>
        <w:t>Left Upper Quadra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+</w:t>
        <w:tab/>
        <w:tab/>
        <w:t>Potassiu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AR</w:t>
        <w:tab/>
        <w:tab/>
        <w:t>Medication Admin Recor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l</w:t>
        <w:tab/>
        <w:tab/>
        <w:t>Millilit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MM</w:t>
        <w:tab/>
        <w:tab/>
        <w:t>Mucus Membrane Mois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SDS</w:t>
        <w:tab/>
        <w:tab/>
        <w:t>Material Safety Data Shee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VA</w:t>
        <w:tab/>
        <w:tab/>
        <w:t>Motor Vehicle Accid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KA</w:t>
        <w:tab/>
        <w:tab/>
        <w:t>No Known Allergi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KDA</w:t>
        <w:tab/>
        <w:tab/>
        <w:t>No Known Drug Allergi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/V/D</w:t>
        <w:tab/>
        <w:tab/>
        <w:t>Nausea Vomit Diarrhe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/A</w:t>
        <w:tab/>
        <w:tab/>
        <w:t>Non Applicab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</w:t>
        <w:tab/>
        <w:tab/>
        <w:t>Sodiu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G</w:t>
        <w:tab/>
        <w:tab/>
        <w:t>Nasogastric Tub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D</w:t>
        <w:tab/>
        <w:tab/>
        <w:t>Right Ey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RIF</w:t>
        <w:tab/>
        <w:tab/>
        <w:t>Open Reduction Internal Fix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S</w:t>
        <w:tab/>
        <w:tab/>
        <w:t>Left Ey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TC</w:t>
        <w:tab/>
        <w:tab/>
        <w:t>Over the Count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U</w:t>
        <w:tab/>
        <w:tab/>
        <w:t>Both Ey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PO</w:t>
        <w:tab/>
        <w:tab/>
        <w:t>Not By Mout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CN</w:t>
        <w:tab/>
        <w:tab/>
        <w:t>Penicilli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CP</w:t>
        <w:tab/>
        <w:tab/>
        <w:t>Professional Care Provid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ERRLA</w:t>
        <w:tab/>
        <w:t>Pupils Equal, Round, React to light, accommodation</w:t>
      </w:r>
    </w:p>
    <w:p>
      <w:pPr>
        <w:pStyle w:val="Normal"/>
        <w:autoSpaceDE w:val="false"/>
        <w:ind w:left="1440" w:hanging="144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ICC</w:t>
        <w:tab/>
        <w:tab/>
        <w:t>Peripherally Inserted Central Cathet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IV</w:t>
        <w:tab/>
        <w:tab/>
        <w:t>Peripheral Intravenou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A</w:t>
        <w:tab/>
        <w:tab/>
        <w:t>Power of Attorne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n</w:t>
        <w:tab/>
        <w:tab/>
        <w:t>as neede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</w:t>
        <w:tab/>
        <w:tab/>
        <w:t>Aft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EG</w:t>
        <w:tab/>
        <w:t>Percutaneous Endoscopic Gastrostom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</w:t>
        <w:tab/>
        <w:tab/>
        <w:t>per rectu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t</w:t>
        <w:tab/>
        <w:tab/>
        <w:t>Pati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T</w:t>
        <w:tab/>
        <w:tab/>
        <w:t>Physical Therap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</w:t>
        <w:tab/>
        <w:tab/>
        <w:t>By Mout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UPPI</w:t>
        <w:tab/>
        <w:tab/>
        <w:t>Pressure Ulcer Preven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e-op</w:t>
        <w:tab/>
        <w:tab/>
        <w:t>Before Oper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st-op</w:t>
        <w:tab/>
        <w:tab/>
        <w:t>After Operation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PE</w:t>
        <w:tab/>
        <w:tab/>
        <w:t>Personal Protective Equip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MH</w:t>
        <w:tab/>
        <w:tab/>
        <w:t>Past Medical Histor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SH</w:t>
        <w:tab/>
        <w:tab/>
        <w:t>Past Surgical Histor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TA</w:t>
        <w:tab/>
        <w:tab/>
        <w:t>Prior To Admiss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QNS</w:t>
        <w:tab/>
        <w:tab/>
        <w:t>Quantity Not Suffici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qid</w:t>
        <w:tab/>
        <w:tab/>
        <w:t>4 x a da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2</w:t>
        <w:tab/>
        <w:tab/>
        <w:t>Oxyge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OB</w:t>
        <w:tab/>
        <w:tab/>
        <w:t>Out of Be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R</w:t>
        <w:tab/>
        <w:tab/>
        <w:t>Operating Roo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</w:t>
        <w:tab/>
        <w:tab/>
        <w:t>Per Rectu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BC</w:t>
        <w:tab/>
        <w:tab/>
        <w:t>Red Blood Cell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N</w:t>
        <w:tab/>
        <w:tab/>
        <w:t>Registered Nurs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OM</w:t>
        <w:tab/>
        <w:tab/>
        <w:t>Range of Mo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OS</w:t>
        <w:tab/>
        <w:tab/>
        <w:t>Review of Symptom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R</w:t>
        <w:tab/>
        <w:tab/>
        <w:t>Respiratory Ra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</w:t>
        <w:tab/>
        <w:tab/>
        <w:t>Withou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c/sq</w:t>
        <w:tab/>
        <w:tab/>
        <w:t>Subcutaneou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BO</w:t>
        <w:tab/>
        <w:tab/>
        <w:t>Small Bowel Obstruc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SS</w:t>
        <w:tab/>
        <w:tab/>
        <w:t>Sick Sinus Syndrom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OB</w:t>
        <w:tab/>
        <w:tab/>
        <w:t>Shortness of Breat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L</w:t>
        <w:tab/>
        <w:tab/>
        <w:t>Sublingua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/P</w:t>
        <w:tab/>
        <w:tab/>
        <w:t>Status Pos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R</w:t>
        <w:tab/>
        <w:tab/>
        <w:t>Sustained Releas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tat</w:t>
        <w:tab/>
        <w:tab/>
        <w:t>Immediatel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upp</w:t>
        <w:tab/>
        <w:tab/>
        <w:t>Suppositor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IA</w:t>
        <w:tab/>
        <w:tab/>
        <w:t xml:space="preserve">Trans Ischemic Attacks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PR B/P</w:t>
        <w:tab/>
        <w:tab/>
        <w:t>Temp/ Pulse /Resp / B/P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id</w:t>
        <w:tab/>
        <w:tab/>
        <w:t>3 x a da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PN</w:t>
        <w:tab/>
        <w:tab/>
        <w:t>Total Parenteral Nutri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URP</w:t>
        <w:tab/>
        <w:tab/>
        <w:t>Transurethral Resection of Prosta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WE</w:t>
        <w:tab/>
        <w:tab/>
        <w:t>Tap Water Enem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LC</w:t>
        <w:tab/>
        <w:tab/>
        <w:t>Triple Lumen Cathet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x</w:t>
        <w:tab/>
        <w:tab/>
        <w:t>Treatm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A</w:t>
        <w:tab/>
        <w:tab/>
        <w:t>Urinalysi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S</w:t>
        <w:tab/>
        <w:tab/>
        <w:t>Ultra Soun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/S</w:t>
        <w:tab/>
        <w:tab/>
        <w:t>Vital Sign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 xml:space="preserve">EASTERN </w:t>
    </w:r>
    <w:r>
      <w:rPr>
        <w:rFonts w:cs="Calibri" w:ascii="Calibri" w:hAnsi="Calibri"/>
      </w:rPr>
      <w:t>Center for Arts and Technology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actical Nursing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bbreviations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23:00Z</dcterms:created>
  <dc:creator>Cynthia Kaleck</dc:creator>
  <dc:description/>
  <cp:keywords/>
  <dc:language>en-US</dc:language>
  <cp:lastModifiedBy>Duell, Carol</cp:lastModifiedBy>
  <dcterms:modified xsi:type="dcterms:W3CDTF">2021-08-17T19:23:00Z</dcterms:modified>
  <cp:revision>2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DOC-22-2176</vt:lpwstr>
  </property>
  <property fmtid="{D5CDD505-2E9C-101B-9397-08002B2CF9AE}" pid="3" name="_dlc_DocIdUrl">
    <vt:lpwstr>http://spcenter/docs/Home/_layouts/15/DocIdRedir.aspx?ID=SDOC-22-2176, SDOC-22-2176</vt:lpwstr>
  </property>
  <property fmtid="{D5CDD505-2E9C-101B-9397-08002B2CF9AE}" pid="4" name="display_urn:schemas-microsoft-com:office:office#Author">
    <vt:lpwstr>Admin User</vt:lpwstr>
  </property>
  <property fmtid="{D5CDD505-2E9C-101B-9397-08002B2CF9AE}" pid="5" name="display_urn:schemas-microsoft-com:office:office#Editor">
    <vt:lpwstr>Admin User</vt:lpwstr>
  </property>
</Properties>
</file>